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993" w:right="283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Komentář k tiskopisu Hlášení o činnosti Sboru dobrovolných hasičů pro rok 2021.</w:t>
      </w:r>
    </w:p>
    <w:p>
      <w:pPr>
        <w:pStyle w:val="Normal"/>
        <w:ind w:right="283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 xml:space="preserve">Mládež 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U akcí se vyplňuje celkový počet akcí a kolik se té které akce zúčastnilo dětí 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- příklad: SDH pořádalo 1 x tábor s počtem dětí 25 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U pravidelných schůzek počítejte všechny schůzky všech kategorií za rok</w:t>
      </w:r>
    </w:p>
    <w:p>
      <w:pPr>
        <w:pStyle w:val="Normal"/>
        <w:numPr>
          <w:ilvl w:val="0"/>
          <w:numId w:val="2"/>
        </w:numPr>
        <w:ind w:left="1353" w:right="283" w:hanging="360"/>
        <w:rPr>
          <w:u w:val="none"/>
        </w:rPr>
      </w:pPr>
      <w:r>
        <w:rPr>
          <w:u w:val="none"/>
        </w:rPr>
        <w:t>Příklad: SDH má 2 družstva mladší kategorie, na schůzce se schází obě družstva 1x týdně, 1 družstvo starší kategorie, na schůzce se schází také 1x týdně po celý rok s výjimkou školních prázdnin.</w:t>
        <w:br/>
        <w:t>Dále má 1 družstvo dorostu, které se na schůzce schází 1x měsíčně (zbytek jsou tréninky, ne schůzky) po celý rok s výjimkou školních prázdnin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Výpočet: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52 týdnů v roce – 11 (prázdniny, Vánoce apod.) = 41 týdnů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Mladší A 1x týdně = 41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Mladší B 1x týdně = 41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Starší 1x týdně = 41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Dorost 1x měsíčně = 10 (mimo prázdnin)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Celkem do hlášení: 133 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Rozdělení sportovců dle věku</w:t>
      </w:r>
    </w:p>
    <w:p>
      <w:pPr>
        <w:pStyle w:val="Normal"/>
        <w:ind w:left="1320" w:right="283" w:hanging="0"/>
        <w:rPr/>
      </w:pPr>
      <w:r>
        <w:rPr>
          <w:u w:val="none"/>
        </w:rPr>
        <w:t>SDH vyplní evidované sportovce dle věku v kolonkách. Při vyplňování vycházejte z údajů zapsaných v Centrální evidenci SH ČMS a v rejstříku sportu Národní sportovní agentury (údaje se musí shodovat).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 xml:space="preserve">Nepostupové soutěže a počty družstev MH, dorostu, mužů a žen v nich zapojených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SDH vyplní počet družstev, která se zúčastnila minimálně jedné soutěže daného druhu.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1353" w:right="283" w:hanging="360"/>
        <w:rPr/>
      </w:pPr>
      <w:r>
        <w:rPr>
          <w:b/>
          <w:u w:val="none"/>
        </w:rPr>
        <w:t>Počet soutěží uspořádaných SDH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SDH vyplní počet soutěží a v jaké kategorii je dle tabulky uspořádalo.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Příprava členů pro činnost v jednotkách požární ochrany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SDH uvede počet jednotlivců a družstev, kteří se ve sboru této činnosti věnují, nikoli počet soutěží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</w:r>
    </w:p>
    <w:p>
      <w:pPr>
        <w:pStyle w:val="Normal"/>
        <w:ind w:right="283" w:hanging="0"/>
        <w:rPr/>
      </w:pPr>
      <w:r>
        <w:rPr>
          <w:b/>
          <w:u w:val="none"/>
        </w:rPr>
        <w:t xml:space="preserve">                </w:t>
      </w:r>
      <w:r>
        <w:rPr>
          <w:b/>
          <w:u w:val="none"/>
        </w:rPr>
        <w:t xml:space="preserve">-     Aktivita SDH    </w:t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 </w:t>
      </w:r>
      <w:r>
        <w:rPr>
          <w:b/>
          <w:u w:val="none"/>
        </w:rPr>
        <w:t>- Počet členů SDH v krizových orgánech obce, kraje, ČR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>SDH vyplní kolik členů se účastnilo v těchto orgánech.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- </w:t>
      </w:r>
      <w:r>
        <w:rPr>
          <w:b/>
          <w:u w:val="none"/>
        </w:rPr>
        <w:t>Charitativní a humanitární akce SDH (sbírky, humanitární pomoc, ...)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>SDH vyplní kolik akcí uskutečnilo a kolik členů v součtu se na akcích podílelo.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- </w:t>
      </w:r>
      <w:r>
        <w:rPr>
          <w:b/>
          <w:u w:val="none"/>
        </w:rPr>
        <w:t>Preventivně výchovná činnost (např. PO očima dětí a mládeže)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>SDH vyplní kolik akcí uskutečnilo a kolik členů v součtu se na akcích podílelo.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- </w:t>
      </w:r>
      <w:r>
        <w:rPr>
          <w:b/>
          <w:u w:val="none"/>
        </w:rPr>
        <w:t>Pomoc v souvislosti s Covid-19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>SDH vyplní kolik akcí uskutečnilo a kolik členů v součtu se na akcích podílelo.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- </w:t>
      </w:r>
      <w:r>
        <w:rPr>
          <w:b/>
          <w:u w:val="none"/>
        </w:rPr>
        <w:t>Pomoc v období extrémního sucha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SDH vyplní kolikrát a kolik členů se účastnilo pomoci ve sledovaném roce s boji se suchem v ČR.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- </w:t>
      </w:r>
      <w:r>
        <w:rPr>
          <w:b/>
          <w:u w:val="none"/>
        </w:rPr>
        <w:t>Počet členů SDH, vykonávající prevenci pro obce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  </w:t>
      </w:r>
      <w:r>
        <w:rPr>
          <w:u w:val="none"/>
        </w:rPr>
        <w:t>SDH vyplní počet členů, kteří se ve sboru věnovali prevenci.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- </w:t>
      </w:r>
      <w:r>
        <w:rPr>
          <w:b/>
          <w:u w:val="none"/>
        </w:rPr>
        <w:t>Pomoc obcím ostatní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SDH vyplní kolik akcí uskutečnilo a kolik členů v součtu se na akcích podílelo.</w:t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Spolupráce s JSDHO v místě působení SDH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- Zřízení JSDHO (ANO – NE)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Dále SDH vyplní pouze v tom případě, že je v obci jednotka zřízena a spolupracuje s místní JSDHO. </w:t>
      </w:r>
    </w:p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Skupina dobrovolníků pro ochranu obyvatelstva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- Zřízení skupiny dobrovolníků pro OO (ANO – NE)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 xml:space="preserve">SDH vyplní pouze v tom případě, že je v SDH zřízena skupina dobrovolníků dle Metodického 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pokynu SH ČMS pro starosty (starostky) SDH k vytváření skupin dobrovolníků pro ochranu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obyvatelstva a k zapojení SDH do preventivně výchovné činnosti v oblasti ochrany obyvatelstva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(v případě že není, další kolonky se nevyplňují)</w:t>
      </w:r>
    </w:p>
    <w:p>
      <w:pPr>
        <w:pStyle w:val="Normal"/>
        <w:ind w:left="993" w:right="283" w:firstLine="360"/>
        <w:rPr>
          <w:b/>
          <w:b/>
          <w:u w:val="none"/>
        </w:rPr>
      </w:pPr>
      <w:hyperlink r:id="rId2">
        <w:r>
          <w:rPr>
            <w:rStyle w:val="InternetLink"/>
          </w:rPr>
          <w:t>Metodický pokyn k vytváření skupin dobrovolníků (dh.cz)</w:t>
        </w:r>
      </w:hyperlink>
    </w:p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Odhlášení a zemřelí členové k 31. prosinci</w:t>
      </w:r>
    </w:p>
    <w:p>
      <w:pPr>
        <w:pStyle w:val="Normal"/>
        <w:ind w:left="993" w:right="283" w:firstLine="360"/>
        <w:rPr>
          <w:u w:val="none"/>
        </w:rPr>
      </w:pPr>
      <w:r>
        <w:rPr>
          <w:u w:val="none"/>
        </w:rPr>
        <w:t>SDH vyplní všechny odhlášené a zemřelé osoby ve sledovaném roce</w:t>
      </w:r>
    </w:p>
    <w:p>
      <w:pPr>
        <w:pStyle w:val="Normal"/>
        <w:ind w:left="993" w:right="283" w:first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-     Pasportizace majetku SDH                            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Zpracování přehledu těchto hodnot je podmínkou pro podání žádosti o finanční prostředky z grantů NSA a MV ČR. V těchto kolonkách vyplňte majetek SDH dle předepsaných kolonek tzn. vše co bylo pořízeno z prostředků SDH, sponzorských darů a dotačních titulů SDH. Nejedná se o majetek, který je zapůjčen, či propůjčen z obcí. U nemovitého majetku je velice důležité katastrální území a číslo listu vlastnictví. Hodnotu hmotného investičního majetku strojního, který vlastní SDH vyplňujte v tržní hodnotě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</w:r>
    </w:p>
    <w:p>
      <w:pPr>
        <w:pStyle w:val="Normal"/>
        <w:ind w:left="708" w:right="283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9130030</wp:posOffset>
                </wp:positionV>
                <wp:extent cx="6675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 xml:space="preserve">telefon                              fax                                          E-mail                                         bankovní spojení                    IČO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222119504                      222119507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aulicky@dh.cz                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231-021/0100                           442739                                         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43.2pt;mso-wrap-distance-left:9.05pt;mso-wrap-distance-right:9.05pt;mso-wrap-distance-top:0pt;mso-wrap-distance-bottom:0pt;margin-top:718.9pt;mso-position-vertical-relative:text;margin-left:23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          </w:t>
                      </w:r>
                      <w:r>
                        <w:rPr>
                          <w:caps/>
                          <w:sz w:val="16"/>
                        </w:rPr>
                        <w:t xml:space="preserve">telefon                              fax                                          E-mail                                         bankovní spojení                    IČO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aps/>
                          <w:sz w:val="18"/>
                        </w:rPr>
                        <w:t xml:space="preserve">222119504                      222119507                              </w:t>
                      </w:r>
                      <w:r>
                        <w:rPr>
                          <w:b/>
                          <w:sz w:val="18"/>
                        </w:rPr>
                        <w:t xml:space="preserve">aulicky@dh.cz                         </w:t>
                      </w:r>
                      <w:r>
                        <w:rPr>
                          <w:b/>
                          <w:caps/>
                          <w:sz w:val="18"/>
                        </w:rPr>
                        <w:t xml:space="preserve">231-021/0100                           442739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283" w:hanging="0"/>
        <w:rPr>
          <w:caps/>
          <w:sz w:val="16"/>
        </w:rPr>
      </w:pPr>
      <w:r>
        <w:rPr>
          <w:caps/>
          <w:sz w:val="16"/>
        </w:rPr>
        <w:t xml:space="preserve">     </w:t>
      </w:r>
    </w:p>
    <w:sectPr>
      <w:type w:val="nextPage"/>
      <w:pgSz w:w="11906" w:h="16838"/>
      <w:pgMar w:left="142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h.cz/index.php/usek-ochrany-obyvatelstva/dokumenty/114-metodicky-pokyn-k-vytvareni-skupin-dobrovolni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02:00Z</dcterms:created>
  <dc:creator>JIROŠ</dc:creator>
  <dc:description/>
  <cp:keywords/>
  <dc:language>en-US</dc:language>
  <cp:lastModifiedBy>Web OSH</cp:lastModifiedBy>
  <cp:lastPrinted>1995-11-21T17:41:00Z</cp:lastPrinted>
  <dcterms:modified xsi:type="dcterms:W3CDTF">2021-12-01T19:02:00Z</dcterms:modified>
  <cp:revision>2</cp:revision>
  <dc:subject/>
  <dc:title> </dc:title>
</cp:coreProperties>
</file>