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Čestné prohlá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, níže podepsaný/á – vedoucí kolektivu mladých hasičů v SDH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  <w:tab/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rozen/a: </w:t>
        <w:tab/>
        <w:tab/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hlašuji, že: 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ení mi známo, že některý z mladých hasičů – účastník závodu, by měl/a aktivní onemocnění COVID-19 či jiné přenosné onemocnění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ení mi známo, že by přišel/a do kontaktu s osobou, která výše uvedeným onemocněním trpí, a nebyla na mne z toho důvodu uvalena karanténa,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netrpěl  v posledních třech týdnech a netrpím zhoršením zdravotního stavu ve smyslu kašle, dechových obtíží či zvýšené teploty, pocitů celkové slabosti či bolestí svalových skupin nebo více kloubů,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ěhem minulých tří</w:t>
      </w:r>
      <w:bookmarkStart w:id="0" w:name="_GoBack"/>
      <w:bookmarkEnd w:id="0"/>
      <w:r>
        <w:rPr>
          <w:sz w:val="24"/>
          <w:szCs w:val="24"/>
        </w:rPr>
        <w:t xml:space="preserve"> týdnů nepobýval/a v zahraničí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mi známo, že zamlčením výše uvedených skutečností mohu vážně ohrozit zdraví či dokonce i život ostatních účastníků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sem si vědom právních následků nepravdivého čestného prohlášení i trestného činu šíření nakažlivé choroby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60"/>
        <w:rPr>
          <w:sz w:val="24"/>
          <w:szCs w:val="24"/>
        </w:rPr>
      </w:pPr>
      <w:r>
        <w:rPr>
          <w:sz w:val="24"/>
          <w:szCs w:val="24"/>
        </w:rPr>
        <w:t>V ………………………………….. dne……………………………..</w:t>
        <w:tab/>
        <w:t xml:space="preserve">    podepsán/a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03:00Z</dcterms:created>
  <dc:creator>Vařeka Ivan</dc:creator>
  <dc:description/>
  <cp:keywords/>
  <dc:language>en-US</dc:language>
  <cp:lastModifiedBy>Web OSH</cp:lastModifiedBy>
  <dcterms:modified xsi:type="dcterms:W3CDTF">2020-09-28T18:03:00Z</dcterms:modified>
  <cp:revision>2</cp:revision>
  <dc:subject/>
  <dc:title>ČESTNÉ PROHLÁŠENÍ</dc:title>
</cp:coreProperties>
</file>