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725930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družení hasičů Čech, Moravy a Slezska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Okresní sdružení hasičů Brno – venkov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>Zubatého 1, 614 00 Brn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i/>
          <w:sz w:val="96"/>
          <w:szCs w:val="96"/>
          <w:u w:val="single"/>
        </w:rPr>
        <w:t>Plán činnosti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o rok 2017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váleno na zasedání VV OSH Brno – venkov dne 13. 12.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osef Gargula</w:t>
      </w:r>
    </w:p>
    <w:p>
      <w:pPr>
        <w:pStyle w:val="Normal"/>
        <w:spacing w:lineRule="auto" w:line="240" w:before="0" w:after="0"/>
        <w:jc w:val="center"/>
        <w:rPr/>
      </w:pPr>
      <w:r>
        <w:rPr/>
        <w:t>starosta OSH Brno – venkov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Jaroslav Šmerda                                   Petr Pejřil                               Jiří Bajer                               Štelclová Jan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náměstek starosty                         náměstek starosty               náměstek starosty                  náměstek starost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pro prevenci                                     pro mládež                            pro represi                     vnitroorganizační rada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Shromáždění zástupců sborů a starostů okrsků okr. Brno – venkov se bude konat 10. 11. 2017</w:t>
      </w:r>
    </w:p>
    <w:p>
      <w:pPr>
        <w:pStyle w:val="Normal"/>
        <w:spacing w:lineRule="auto" w:line="240" w:before="0" w:after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070C0"/>
          <w:sz w:val="28"/>
          <w:szCs w:val="28"/>
          <w:u w:val="single"/>
        </w:rPr>
        <w:t>Plánované oslavy v roce 2017 - založení SDH v okrese Brno – venkov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tbl>
      <w:tblPr>
        <w:tblW w:w="1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260"/>
        <w:gridCol w:w="993"/>
        <w:gridCol w:w="1701"/>
        <w:gridCol w:w="15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SD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SLAV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DA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Pra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Vyznamenán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vzal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č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. výročí založ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ří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e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5. výročí založ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9.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e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Nesvači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. výročí založ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e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bysla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 výročí založ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h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ů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 výročí založ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e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 výročí založ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5. 2017 /VVH v 18.00 hod.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e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š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 výročí založ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nec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e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tč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 výročí založ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e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1. 5. 2017 bude každý víkend a ve státní svátky otevřena stálá expozice Hasičského muzea v prostorách zámku Oslavany – otevírací doba 9.00 – 17.00 hod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0. 4. 2017 – Hasičská pouť ve Křtiná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Plán VVH okrsků okr. Brno – venkov 2017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67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koná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ko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 člena VV O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č. 1 Pozo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2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lovice – Na tvrzi v 18.00 h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č. 2 Jiří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nice – klubovna SDH v 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č. 3 Žatč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2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nín – restaurace U Beránka v 10.00 h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č. 4 Dolní Kou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2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ice-Němčice – hasičská zbrojnice v 17.00 h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č. 5 Ořech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 Ořechov v 10.00 h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č. 6 Oslav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mku v Oslavanech ve 14.00 h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>č. 7 Zbra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8 Domaš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2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ce pana Němce v 14.00 h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9 Svat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2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slav – hospoda Pod lipami v 18.00 h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10 Kuř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11 Čeb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Plán VVH SDH okr. Brno-venkov2016/2017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678"/>
        <w:gridCol w:w="1701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koná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kon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 člena VV O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ce nad Svitav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ská zbrojnice v 17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řich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 Bedřichovi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 Blažovi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b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ce Čebínka – přísálí v 17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áš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uč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dům Čuči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dům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, Maláš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Kou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taurace U Gottwaldů v 17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š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sičská zbrojni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s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sičský dům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áš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l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dům v 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í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 v 15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ě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čanské centrum Hostěnice od 17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jřil, Šme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rušovany u B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ská zbrojnice od 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ská zbrojnice v 17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taurace Bašta císařů v 17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6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story vinotéky U růžového poupátka v 17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, Kožná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0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ská zbrojni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ská zbrojni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l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vrzi sál OU v 17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e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sičská zbrojni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l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ř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ská zbrojnice Kuřim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í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žán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12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ská zbrojni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í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e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vna hasičské zbrojni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í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í Hlubo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S Lesní Hluboké v 17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n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ýletiště u požární nádrže Lomnička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áš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š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a Na posedu v 17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ce u Beránka v 17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lc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ská zbrojni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r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taurace U zbojníka v 15.3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é Br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ská zbrojnice v 14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oravské Kní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t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sičská zbrojni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vač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ostinec Na Růžku v 19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lc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č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ská zbrojni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staurace U Slavíků v 10.00 ho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Br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ecní úřad Nové Bránice v 15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ská zbrojni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, Štelc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z u B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o Ochoz v 17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řech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taurace U Fasurů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ámek Oslavany v 15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á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a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1. 201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dům v 19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taurace U Uhýrků v 9.3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ět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olečenská místnost ob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udova SDH v 15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hostinství U Mohyly v 17.3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š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lla Terena – prostory Zámku v 17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bysla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sička – sál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n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sičská zbrojni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jt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ostinec v 19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Řícm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čany u B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zbrojni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nzion Senorady v 11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sičská zbrojni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áš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ů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elský klub v 16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taurace „U groše“ v 19.3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jřil, Štelc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sičská zbrojnice v 19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ská hospůdka v 18.3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taurace Pod Lipami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sičská zbrojnice v 17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áš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ská zbrojnice v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š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ýstavní síň ZŠ Těšany v 17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lc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rož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ská zbrojnice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jřil, Ba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u B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ál restaurace Na Rychtě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a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álí Kulturního domu ve 20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e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verská Bítýš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D – restaurace U Václava v 18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í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ičné Šum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íceúčelová budova-hasičská zbrojnice v 14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jřil, Šme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nov u B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ál Obecního domu v 15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í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n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.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sičská zbrojnice v 14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jt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a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sičská zbrojnice v 17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č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2.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ostinec v 14.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lc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48"/>
          <w:szCs w:val="48"/>
          <w:highlight w:val="yellow"/>
          <w:u w:val="single"/>
        </w:rPr>
      </w:pPr>
      <w:r>
        <w:rPr>
          <w:b/>
          <w:i/>
          <w:color w:val="FF0000"/>
          <w:sz w:val="48"/>
          <w:szCs w:val="48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highlight w:val="yellow"/>
          <w:u w:val="single"/>
        </w:rPr>
      </w:pPr>
      <w:r>
        <w:rPr>
          <w:b/>
          <w:i/>
          <w:color w:val="FF0000"/>
          <w:sz w:val="48"/>
          <w:szCs w:val="48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highlight w:val="yellow"/>
          <w:u w:val="single"/>
        </w:rPr>
      </w:pPr>
      <w:r>
        <w:rPr>
          <w:b/>
          <w:i/>
          <w:color w:val="FF0000"/>
          <w:sz w:val="48"/>
          <w:szCs w:val="48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highlight w:val="yellow"/>
          <w:u w:val="single"/>
        </w:rPr>
      </w:pPr>
      <w:r>
        <w:rPr>
          <w:b/>
          <w:i/>
          <w:color w:val="FF0000"/>
          <w:sz w:val="48"/>
          <w:szCs w:val="48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highlight w:val="yellow"/>
          <w:u w:val="single"/>
        </w:rPr>
      </w:pPr>
      <w:r>
        <w:rPr>
          <w:b/>
          <w:i/>
          <w:color w:val="FF0000"/>
          <w:sz w:val="48"/>
          <w:szCs w:val="48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highlight w:val="yellow"/>
          <w:u w:val="single"/>
        </w:rPr>
      </w:pPr>
      <w:r>
        <w:rPr>
          <w:b/>
          <w:i/>
          <w:color w:val="FF0000"/>
          <w:sz w:val="48"/>
          <w:szCs w:val="48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highlight w:val="yellow"/>
          <w:u w:val="single"/>
        </w:rPr>
      </w:pPr>
      <w:r>
        <w:rPr>
          <w:b/>
          <w:i/>
          <w:color w:val="FF0000"/>
          <w:sz w:val="48"/>
          <w:szCs w:val="48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highlight w:val="yellow"/>
          <w:u w:val="single"/>
        </w:rPr>
      </w:pPr>
      <w:r>
        <w:rPr>
          <w:b/>
          <w:i/>
          <w:color w:val="FF0000"/>
          <w:sz w:val="48"/>
          <w:szCs w:val="48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highlight w:val="yellow"/>
          <w:u w:val="single"/>
        </w:rPr>
      </w:pPr>
      <w:r>
        <w:rPr>
          <w:b/>
          <w:i/>
          <w:color w:val="FF0000"/>
          <w:sz w:val="48"/>
          <w:szCs w:val="48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highlight w:val="yellow"/>
          <w:u w:val="single"/>
        </w:rPr>
      </w:pPr>
      <w:r>
        <w:rPr>
          <w:b/>
          <w:i/>
          <w:color w:val="FF0000"/>
          <w:sz w:val="48"/>
          <w:szCs w:val="48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highlight w:val="yellow"/>
          <w:u w:val="single"/>
        </w:rPr>
      </w:pPr>
      <w:r>
        <w:rPr>
          <w:b/>
          <w:i/>
          <w:color w:val="FF0000"/>
          <w:sz w:val="48"/>
          <w:szCs w:val="48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highlight w:val="yellow"/>
          <w:u w:val="single"/>
        </w:rPr>
      </w:pPr>
      <w:r>
        <w:rPr>
          <w:b/>
          <w:i/>
          <w:color w:val="FF0000"/>
          <w:sz w:val="48"/>
          <w:szCs w:val="48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highlight w:val="yellow"/>
          <w:u w:val="single"/>
        </w:rPr>
      </w:pPr>
      <w:r>
        <w:rPr>
          <w:b/>
          <w:i/>
          <w:color w:val="FF0000"/>
          <w:sz w:val="48"/>
          <w:szCs w:val="4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Plán soutěží na rok 2017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  <w:highlight w:val="yellow"/>
          <w:u w:val="single"/>
        </w:rPr>
      </w:pPr>
      <w:r>
        <w:rPr>
          <w:b/>
          <w:i/>
          <w:color w:val="00B05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/>
        <w:t>CELOSTÁTNÍ</w:t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693"/>
        <w:gridCol w:w="3969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ŘÁDÁ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ERMÍ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ATEGORI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ZNÁMKA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 ČM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 6. 201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ární ochrana očima dětí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 ČM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– 27. 8. 2016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ČR v P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ha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 ČM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 – 5. 7. 201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ČR dětí a dorost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ín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 ČM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 – 16. 7. 201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IF – mezinárodní soutě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ch, Rakousko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 ČM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 9. 201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ČR CTIF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ůr Králové nad Labe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/>
        <w:t>KRAJSKÉ SOUTĚŽE – KRAJ JIHOMORAVSKÝ</w:t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977"/>
        <w:gridCol w:w="3827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ŘÁD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ERMÍN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ATEGORI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ZNÁMKA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H Jm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o 5. 5. 201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ární ochrana očima dětí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H Jm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H Jm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H Jm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4F81BD"/>
          <w:sz w:val="28"/>
          <w:szCs w:val="28"/>
          <w:highlight w:val="yellow"/>
        </w:rPr>
      </w:pPr>
      <w:r>
        <w:rPr>
          <w:b/>
          <w:color w:val="4F81BD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OKRESNÍ KOLA</w:t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3827"/>
      </w:tblGrid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ŘÁDÁ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ERMÍ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ATEGORI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ZNÁMKA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H Brno – venk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o 15. 3. 201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očima dětí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H Brno – venk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 5. 201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, dorost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spacing w:lineRule="auto" w:line="240" w:before="0" w:after="0"/>
              <w:rPr/>
            </w:pPr>
            <w:r>
              <w:rPr/>
              <w:t>Okr. kolo hry „Plamen“ – Přísnotice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H Brno – venk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 5. 201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spacing w:lineRule="auto" w:line="240" w:before="0" w:after="0"/>
              <w:rPr/>
            </w:pPr>
            <w:r>
              <w:rPr/>
              <w:t>II. kolo PS – Přísnotice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H Brno – venk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 10. 201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, dorost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spacing w:lineRule="auto" w:line="240" w:before="0" w:after="0"/>
              <w:rPr/>
            </w:pPr>
            <w:r>
              <w:rPr/>
              <w:t>Závod požárnické všestrannosti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ušovany u Brn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erven 201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pravk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spacing w:lineRule="auto" w:line="240" w:before="0" w:after="0"/>
              <w:rPr/>
            </w:pPr>
            <w:r>
              <w:rPr/>
              <w:t>Okresní kolo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ičné Šumic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 5. 201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spacing w:lineRule="auto" w:line="240" w:before="0" w:after="0"/>
              <w:rPr/>
            </w:pPr>
            <w:r>
              <w:rPr/>
              <w:t>Výkonnostní soutěž Šumická TreFA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8"/>
          <w:szCs w:val="28"/>
          <w:highlight w:val="yellow"/>
          <w:u w:val="single"/>
        </w:rPr>
      </w:pPr>
      <w:r>
        <w:rPr>
          <w:b/>
          <w:color w:val="00B05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OKRESNÍ LIGA MLÁDEŽE 2016/2017</w:t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4111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ŘÁDÁ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ERMÍ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ATEGORI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</w:rPr>
              <w:t>POZNÁMKA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78" w:leader="none"/>
              </w:tabs>
              <w:spacing w:lineRule="auto" w:line="240" w:before="0" w:after="0"/>
              <w:rPr/>
            </w:pPr>
            <w:r>
              <w:rPr/>
              <w:t>HS Syrovi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 9. 201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78" w:leader="none"/>
              </w:tabs>
              <w:spacing w:lineRule="auto" w:line="240" w:before="0" w:after="0"/>
              <w:rPr/>
            </w:pPr>
            <w:r>
              <w:rPr/>
              <w:t>SDHm Židlochovi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 9. 201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78" w:leader="none"/>
              </w:tabs>
              <w:spacing w:lineRule="auto" w:line="240" w:before="0" w:after="0"/>
              <w:rPr/>
            </w:pPr>
            <w:r>
              <w:rPr/>
              <w:t>SDH Přízřeni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 9. 201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78" w:leader="none"/>
              </w:tabs>
              <w:spacing w:lineRule="auto" w:line="240" w:before="0" w:after="0"/>
              <w:rPr/>
            </w:pPr>
            <w:r>
              <w:rPr/>
              <w:t>SDH Kuři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 4. 201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78" w:leader="none"/>
              </w:tabs>
              <w:spacing w:lineRule="auto" w:line="240" w:before="0" w:after="0"/>
              <w:rPr/>
            </w:pPr>
            <w:r>
              <w:rPr/>
              <w:t>SDH Přísnoti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 5. 201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78" w:leader="none"/>
              </w:tabs>
              <w:spacing w:lineRule="auto" w:line="240" w:before="0" w:after="0"/>
              <w:rPr/>
            </w:pPr>
            <w:r>
              <w:rPr/>
              <w:t>HS Zastávk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 5. 201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78" w:leader="none"/>
              </w:tabs>
              <w:spacing w:lineRule="auto" w:line="240" w:before="0" w:after="0"/>
              <w:rPr/>
            </w:pPr>
            <w:r>
              <w:rPr/>
              <w:t>SDH Veverská Bítýšk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 (18.) 6. 201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 Březin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 6. 201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ončení ročníku 2016/201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highlight w:val="yellow"/>
          <w:u w:val="single"/>
        </w:rPr>
      </w:pPr>
      <w:r>
        <w:rPr>
          <w:b/>
          <w:color w:val="00B05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HASEBNÍ OBVODY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839"/>
      </w:tblGrid>
      <w:tr>
        <w:trPr/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ÁDÁ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řic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 4. 2017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cmanice</w:t>
            </w:r>
          </w:p>
        </w:tc>
      </w:tr>
      <w:tr>
        <w:trPr/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ic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 5. a 7. 5. 2017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, žáci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jezd u Rosic</w:t>
            </w:r>
          </w:p>
        </w:tc>
      </w:tr>
      <w:tr>
        <w:trPr/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Židlochovic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čic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 5. 2017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kolo PS, žáci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í Kounice</w:t>
            </w:r>
          </w:p>
        </w:tc>
      </w:tr>
      <w:tr>
        <w:trPr/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šnov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OKRSKY</w:t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3828"/>
        <w:gridCol w:w="2551"/>
      </w:tblGrid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ÁDÁ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ÁMKA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sek č. 1 – Pozořic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 4. 2017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kolo PS- HO Pozořice pro okrsky 1. a 2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Řícmanice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sek č. 2 – Jiříkovic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 6. 2017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sková soutě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bylnice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sek č. 2 – Jiříkovic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 9. 2017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sková soutě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ětovice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krsek č. 3 – Žatčan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sek č. 4 – Dolní Kounic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 9. 2017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PV – žáci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lína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krsek č. 5 – Ořechov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sek č. 6 – Oslavan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 5. 2017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kolo PS, žáci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ní Kounice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sek č. 7 – Zbraslav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 5. 2017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kolo P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jezd u Rosic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sek č. 8 – Domašov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áří 2017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sek č. 9 – Svatoslav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----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krsek č. 10 Kuřim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krsek č. 11 Čebín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6"/>
          <w:szCs w:val="36"/>
          <w:highlight w:val="yellow"/>
          <w:u w:val="single"/>
        </w:rPr>
      </w:pPr>
      <w:r>
        <w:rPr>
          <w:b/>
          <w:i/>
          <w:color w:val="00B05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6"/>
          <w:szCs w:val="36"/>
          <w:highlight w:val="yellow"/>
          <w:u w:val="single"/>
        </w:rPr>
      </w:pPr>
      <w:r>
        <w:rPr>
          <w:b/>
          <w:i/>
          <w:color w:val="00B05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6"/>
          <w:szCs w:val="36"/>
          <w:highlight w:val="yellow"/>
          <w:u w:val="single"/>
        </w:rPr>
      </w:pPr>
      <w:r>
        <w:rPr>
          <w:b/>
          <w:i/>
          <w:color w:val="00B05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6"/>
          <w:szCs w:val="36"/>
          <w:highlight w:val="yellow"/>
          <w:u w:val="single"/>
        </w:rPr>
      </w:pPr>
      <w:r>
        <w:rPr>
          <w:b/>
          <w:i/>
          <w:color w:val="00B05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6"/>
          <w:szCs w:val="36"/>
          <w:highlight w:val="yellow"/>
          <w:u w:val="single"/>
        </w:rPr>
      </w:pPr>
      <w:r>
        <w:rPr>
          <w:b/>
          <w:i/>
          <w:color w:val="00B05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6"/>
          <w:szCs w:val="36"/>
          <w:highlight w:val="yellow"/>
          <w:u w:val="single"/>
        </w:rPr>
      </w:pPr>
      <w:r>
        <w:rPr>
          <w:b/>
          <w:i/>
          <w:color w:val="00B05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6"/>
          <w:szCs w:val="36"/>
          <w:highlight w:val="yellow"/>
          <w:u w:val="single"/>
        </w:rPr>
      </w:pPr>
      <w:r>
        <w:rPr>
          <w:b/>
          <w:i/>
          <w:color w:val="00B05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6"/>
          <w:szCs w:val="36"/>
          <w:highlight w:val="yellow"/>
          <w:u w:val="single"/>
        </w:rPr>
      </w:pPr>
      <w:r>
        <w:rPr>
          <w:b/>
          <w:i/>
          <w:color w:val="00B05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6"/>
          <w:szCs w:val="36"/>
          <w:highlight w:val="yellow"/>
          <w:u w:val="single"/>
        </w:rPr>
      </w:pPr>
      <w:r>
        <w:rPr>
          <w:b/>
          <w:i/>
          <w:color w:val="00B05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6"/>
          <w:szCs w:val="36"/>
          <w:highlight w:val="yellow"/>
          <w:u w:val="single"/>
        </w:rPr>
      </w:pPr>
      <w:r>
        <w:rPr>
          <w:b/>
          <w:i/>
          <w:color w:val="00B05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6"/>
          <w:szCs w:val="36"/>
          <w:highlight w:val="yellow"/>
          <w:u w:val="single"/>
        </w:rPr>
      </w:pPr>
      <w:r>
        <w:rPr>
          <w:b/>
          <w:i/>
          <w:color w:val="00B05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6"/>
          <w:szCs w:val="36"/>
          <w:highlight w:val="yellow"/>
          <w:u w:val="single"/>
        </w:rPr>
      </w:pPr>
      <w:r>
        <w:rPr>
          <w:b/>
          <w:i/>
          <w:color w:val="00B05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6"/>
          <w:szCs w:val="36"/>
          <w:highlight w:val="yellow"/>
          <w:u w:val="single"/>
        </w:rPr>
      </w:pPr>
      <w:r>
        <w:rPr>
          <w:b/>
          <w:i/>
          <w:color w:val="00B05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6"/>
          <w:szCs w:val="36"/>
          <w:highlight w:val="yellow"/>
          <w:u w:val="single"/>
        </w:rPr>
      </w:pPr>
      <w:r>
        <w:rPr>
          <w:b/>
          <w:i/>
          <w:color w:val="00B050"/>
          <w:sz w:val="36"/>
          <w:szCs w:val="36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  <w:highlight w:val="yellow"/>
          <w:u w:val="single"/>
        </w:rPr>
      </w:pPr>
      <w:r>
        <w:rPr>
          <w:b/>
          <w:i/>
          <w:color w:val="00B05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  <w:highlight w:val="yellow"/>
          <w:u w:val="single"/>
        </w:rPr>
      </w:pPr>
      <w:r>
        <w:rPr>
          <w:b/>
          <w:color w:val="00B05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  <w:u w:val="single"/>
        </w:rPr>
      </w:pPr>
      <w:r>
        <w:rPr>
          <w:b/>
          <w:i/>
          <w:color w:val="00B050"/>
          <w:sz w:val="36"/>
          <w:szCs w:val="36"/>
          <w:u w:val="single"/>
        </w:rPr>
        <w:t>SDH</w:t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92"/>
        <w:gridCol w:w="2835"/>
        <w:gridCol w:w="3969"/>
      </w:tblGrid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ÁDÁ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ÁMKA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ěšany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 2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ěšanský uzel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v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 3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vický uzlováček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Kovalov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 3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zlování – finále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ičné Šum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 5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 TFA – „Šumická TreFA“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í Koun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 5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, 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řiště „Pod zámkem“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n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 5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, dorost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FA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kov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 5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kovickej železnej hasič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vské Brán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 5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večerním posezením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ůvky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věten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toslav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 5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št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věten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CUP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ěšany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 6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ěšanská stopa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nička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 6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CM mládeže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arožná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 6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radiční soutěž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ína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 6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lavany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 6. 201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FA – Železný hasič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yln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 6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rá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 6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ční soutěž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ř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 6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ěž O putovní pohár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é Brán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 6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ční soutěž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tn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 6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. ročník Memoriálu por. J. Garguly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sislav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 6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v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 6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zdninová soutěž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é Brán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 6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ční soutěž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erven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zdninová soutěž pro okrsek č. 1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olt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 8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lat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 8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FA Velatice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varožná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 nebo 27. 8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Ú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bín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 9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, 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uč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 9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tovní pohár sponzorů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ravské Brán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 9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ný závod – spolupořadatel s okrskem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vatoslav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 9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, 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ěšany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 9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hár starosty obce 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rá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 9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ní soutěž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arožná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 9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ňáček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bice nad Sv.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áří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ický záchranář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Štěpánov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áří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sislav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 10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ěšany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 12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kulášské halové závody 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ušovany u Brna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11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ěž v uzlování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řim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 12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noční kapr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vi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 12. 20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, Ž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riál Mirka Mazl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28"/>
          <w:szCs w:val="28"/>
          <w:highlight w:val="yellow"/>
          <w:u w:val="single"/>
        </w:rPr>
      </w:pPr>
      <w:r>
        <w:rPr>
          <w:b/>
          <w:i/>
          <w:color w:val="00B05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6"/>
          <w:szCs w:val="36"/>
          <w:highlight w:val="yellow"/>
          <w:u w:val="single"/>
        </w:rPr>
      </w:pPr>
      <w:r>
        <w:rPr>
          <w:b/>
          <w:i/>
          <w:color w:val="00B05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B050"/>
          <w:sz w:val="36"/>
          <w:szCs w:val="36"/>
          <w:u w:val="single"/>
        </w:rPr>
      </w:pPr>
      <w:r>
        <w:rPr>
          <w:b/>
          <w:i/>
          <w:color w:val="00B050"/>
          <w:sz w:val="36"/>
          <w:szCs w:val="36"/>
          <w:u w:val="single"/>
        </w:rPr>
        <w:t>Plán kulturních akcí SDH na rok 2016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B050"/>
          <w:sz w:val="36"/>
          <w:szCs w:val="36"/>
          <w:u w:val="single"/>
        </w:rPr>
      </w:pPr>
      <w:r>
        <w:rPr>
          <w:b/>
          <w:i/>
          <w:color w:val="00B050"/>
          <w:sz w:val="36"/>
          <w:szCs w:val="36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38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ěsí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Led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oroční vychá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 1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š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ý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 1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ř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s SD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 1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á zabíja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 1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tosla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s SDH Svato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 1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ijačkové 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 1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arožn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iční věneček –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 1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jezd u B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Ples SDH Újezd u B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 1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r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ý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 1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bí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ní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 1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lí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ečenský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 1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í Kou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ský a hasičský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 1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ušovany u B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iční hasičský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 1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rasla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ý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 1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Ún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ž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ní Hlubok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ý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nič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ý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řech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ne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sno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ý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rasla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ášový turn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š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škarní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al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mb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žán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a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ý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n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ý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ol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ý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š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ora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ý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é jel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ěša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ý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ž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ý maškarní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y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iční ostatková záb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č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řík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y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ový průvod ma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al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é Brá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škarní ost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ět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opustní průvod, záb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ový prův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ový průvod po ob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ěša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ový průvod ob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arožn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é ost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jezd u B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ový průvod ma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a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verská Bítýš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ová mer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ičné Šum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ový průvod s pochováváním b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tča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y – pochů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y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ý karne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al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ý maškarní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 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lí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opustní prův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Únor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ový prův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Únor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o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Únor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řez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ř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ý b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 3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í Kou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škarní ples pro dospě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 3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í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št sliv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 3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vač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iční ostatkový prův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 3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škarní merenda pro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 3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och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ý maškarní 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 3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och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s společen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 3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á V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b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 3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ět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št ví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 3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FF0000"/>
              </w:rPr>
              <w:t>Dub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í Kou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běr železného šr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 4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sisla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tání j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 4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tosla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jezd do termálních lázní Gyö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 4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ěša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ravní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 4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jezd u B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ení čaroděj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 4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ás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ení čaroděj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 4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och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ení čaroděj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 4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ři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rodky s has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 4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r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ení čaroděj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 4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t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ení čaroděj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 4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bysla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ení čaroděj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 4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ěša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ení čaroděj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 4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běr železného šr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ub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Žatčan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ný závod /spolupráce se spolkem Sokol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ub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  <w:color w:val="FF0000"/>
              </w:rPr>
              <w:t>Kvě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ušovany u B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 se sv. Floriá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 5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arožn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ájez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 – 8. 5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ž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 5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 otevřených dveří – 125 let /od 13.00 hod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 5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išt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 – 21. 5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t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ý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 5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řich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vět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š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iční Janské 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vět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ce Brontosau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vět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FF0000"/>
              </w:rPr>
              <w:t>Červ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bysla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ní n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och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ý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/>
              <w:t>3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ř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ý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/>
              <w:t>3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r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 dě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/>
              <w:t>3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vské Brá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ý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/>
              <w:t>3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 dě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/>
              <w:t>3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á V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k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oz u B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ý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 dě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n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ý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ušovany u B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é tradice Litoměř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 - 10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é slavnosti Litoměř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 – 10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lava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kyáda + T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tosla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toslavská šla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išt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eční záb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ý den s has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a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ý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š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ní n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žán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ý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 6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š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ý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erv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ora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ý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erv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ěpán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ěpánovický gulá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erv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tča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ončení školního roku /spolupráce se spolky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erv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Červen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y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 muziky pro zdra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 7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rasla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ní zábava u hasi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 7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í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adlo v přírod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 – 2. 7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al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opavlovské 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 7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řech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 – 3. 7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r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tění památky Mistra Jana H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 7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š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šovský kapř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 7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ní Hlubok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ťová záb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 7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a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ídání máje + 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 - 23. 7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nič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iční půlení prázd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 7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ušovany u B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ní pře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ervenec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ěpán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ový konc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ervenec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tča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 dětí – ukázky /spolupráce se spol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ervenec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FF0000"/>
              </w:rPr>
              <w:t>Srp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í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aj v nohejba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 8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a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cení má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 8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tosla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iční pou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 – 13. 8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arýnové 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 – 20. 8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rocar Přiby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 – 19. 8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í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iční rozmarýnové 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 – 22. 8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tě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 8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á V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 8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ušovany u B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středění M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rp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č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středění M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rp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š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ní noc - záb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rp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pouťová záb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rp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tča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ončení prázdnin – soutěžní odpoledne /spol. se spolky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rp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ář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í Kou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cké slavnosti mě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 9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jezd u B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lučka s prázdnin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 9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nov u B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 9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ěša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imní slavnosti obce Těš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 – 3. 9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rasla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raslavská pou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 – 3. 9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vač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iční Nesvačilské 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 – 10. 9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žán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je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áří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o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iční 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áří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íj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och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 9. – 1. 10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ři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 10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bava - vinobra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 10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k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lské 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 – 15. 10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sisla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ýňový več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 10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och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pionový prův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 10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ice nad Svitavo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rykova vatra + drakiá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 10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ýňohrá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 10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ž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ezení u burč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Říj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ení Masarykovy va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Říj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ní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kiá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Říj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ěpán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kiá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Říje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stop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oween pro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 11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žo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řinské 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istopad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sin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och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ulá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 1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t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ulášská nadí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 1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ř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noční konc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 1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byslav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noční zabija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 12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ušovany u B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ulášská a vánoční besí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osinec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arožn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pomínková akce – Bitva tří císař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osinec 2017</w:t>
            </w:r>
          </w:p>
        </w:tc>
      </w:tr>
    </w:tbl>
    <w:p>
      <w:pPr>
        <w:pStyle w:val="Normal"/>
        <w:spacing w:lineRule="auto" w:line="240" w:before="0" w:after="0"/>
        <w:rPr>
          <w:color w:val="00B050"/>
          <w:sz w:val="32"/>
          <w:szCs w:val="32"/>
          <w:highlight w:val="yellow"/>
        </w:rPr>
      </w:pPr>
      <w:r>
        <w:rPr>
          <w:color w:val="00B05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K upřesně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36"/>
          <w:szCs w:val="36"/>
          <w:highlight w:val="yellow"/>
          <w:u w:val="single"/>
        </w:rPr>
      </w:pPr>
      <w:r>
        <w:rPr>
          <w:b/>
          <w:i/>
          <w:color w:val="000000"/>
          <w:sz w:val="36"/>
          <w:szCs w:val="36"/>
          <w:highlight w:val="yellow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244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žán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běr elektroodp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uben a září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žán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jištění a výpomoc OÚ při sběru velkoodpadu v ob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uben a září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iříkovi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tní kino na cvičiš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/>
            </w:pPr>
            <w:r>
              <w:rPr/>
              <w:t>V průběhu prázdnin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vatosla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běr železného šrotu a elektroodp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 průběhu roku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žán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ýpomoc obci při různých jiných akcích - na požád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elý rok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varožn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běr železného šro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 průběhu roku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ni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ětský 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ude upřesně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7:00Z</dcterms:created>
  <dc:creator>OSH Brno-venkov</dc:creator>
  <dc:description/>
  <cp:keywords/>
  <dc:language>en-US</dc:language>
  <cp:lastModifiedBy>KSH-ČMS-JMK</cp:lastModifiedBy>
  <cp:lastPrinted>2016-11-30T09:20:00Z</cp:lastPrinted>
  <dcterms:modified xsi:type="dcterms:W3CDTF">2016-12-14T09:48:00Z</dcterms:modified>
  <cp:revision>53</cp:revision>
  <dc:subject/>
  <dc:title/>
</cp:coreProperties>
</file>